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设备、家具、低值品调拨业务办理指南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办理流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3705860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《固定资产管理平台》调拨操作指南（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本系统目前仅支持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chrome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浏览器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调拨业务申请人操作步骤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调拨业务申请人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工资号登录系统，网址：</w:t>
      </w:r>
      <w:r>
        <w:rPr>
          <w:rFonts w:eastAsia="微软雅黑" w:cs="微软雅黑" w:ascii="微软雅黑" w:hAnsi="微软雅黑"/>
          <w:sz w:val="24"/>
          <w:szCs w:val="24"/>
        </w:rPr>
        <w:t>zsc.swjtu.edu.cn/WF_ZCGL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37680" cy="366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登录后，依次点击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资产处置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调拨申请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调拨申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663055" cy="4063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新保管部门、新保管人栏输入单位名称、新保管人工资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42760" cy="3623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选择待调拨资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40855" cy="4829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提交调拨申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41490" cy="53428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打印调拨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778625" cy="3277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在打印出的调拨单上相应的位置签字盖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41490" cy="83286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资产调出单位和接收单位设备秘书操作步骤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设备秘书依次点击资产处置、设备秘书审核、申请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37045" cy="3371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点击审核通过，完成审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42760" cy="3378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资产接收人操作步骤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资产接收人依次点击资产处置、接收人确认、申请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42125" cy="33521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认接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835775" cy="433959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设备家具管理科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二〇一六年四月十日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2:00Z</dcterms:created>
  <dc:creator>倪呈君</dc:creator>
  <dc:description/>
  <dc:language>en-US</dc:language>
  <cp:lastModifiedBy>Windows User</cp:lastModifiedBy>
  <dcterms:modified xsi:type="dcterms:W3CDTF">2016-07-06T09:32:00Z</dcterms:modified>
  <cp:revision>2</cp:revision>
  <dc:subject/>
  <dc:title/>
</cp:coreProperties>
</file>