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11"/>
        <w:gridCol w:w="84"/>
        <w:gridCol w:w="2693"/>
        <w:gridCol w:w="567"/>
        <w:gridCol w:w="4951"/>
        <w:gridCol w:w="540"/>
        <w:gridCol w:w="720"/>
      </w:tblGrid>
      <w:tr>
        <w:trPr>
          <w:trHeight w:val="810" w:hRule="atLeast"/>
        </w:trPr>
        <w:tc>
          <w:tcPr>
            <w:tcW w:w="9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1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南交通大学院（系、中心）管理工作年度考核指标</w:t>
            </w:r>
          </w:p>
        </w:tc>
      </w:tr>
      <w:tr>
        <w:trPr>
          <w:trHeight w:val="600" w:hRule="atLeast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5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财务管理部分）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值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评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分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学校各项财经制度、文件、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并正确向本单位教职工宣传、解释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、了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宣传、解释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部分并能向本单位教职工宣传、解释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财务办事流程的熟悉程度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了解、不宣传、不解释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基本数据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按要求及时、准确统计上报本单位财务基本数据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统计落实程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信息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不准确上报数据和信息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各项经费管理办法；②了解本单位经费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单位日常预算经费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及经费使用状况，会查询项目余额；③能宣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、经费进度了解程度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指导本单位教职工正确使用经费卡；上述三项要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均很好实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部分实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各项要求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法实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津贴薪酬的发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次均能按时、准确报送学校财务所需本单位各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秘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、薪酬信息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仅有一次不按时、准确报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述信息的情况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财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付应收款的清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及时将学校财务所发《借款清理通知》中本单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款告知借款人，并及时反馈通告信息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不及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告知借款人、不及时反馈信息未造成影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告知、不反馈信息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责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票据和收费项目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单位所领取收费票据，能要求使用人员按申请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严格执行，不随意改变用途，不弄虚作假，金额真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且无票据丢失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使用收费票据与申请使用范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内容有部分出入，但未造成重大影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造成重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影响或有票据丢失现象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、住宿费票据的发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相关票据能及时发放到本人，按时返还签字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未及时发放到本人，但采取措施后能完成并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返还签字表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有学生举报未将票据发给学生本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签单上有弄虚作假现象，经查情况属实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彻收支两条线政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每年认真写财务工作自查报告，自查确认无违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现象（重点指无小金库），领导审核承诺情况属实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经审核无举报违规现象的单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无违规现象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单位无自查报告及承诺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无举报但单位自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发现有未严格执行财务制度的现象，立即纠正，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查报告、事件处理处罚办法等补救措施，且未造成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影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有举报经查实有违规现象的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经费支出的及时性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领导重视，相关人员积极配合、对报销单据认真整理并审签，经费支出合理，报销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实性，合法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据真实合法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领导审批不严格、相关人员配合不积极、支出有不合理或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规行为发生，发现查实后一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直至扣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及时对本单位进修生、研究生等学费及住宿费初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学生学费相关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始数据进行清理并报送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及时报送但未按时清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数据管理工作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只报送不清理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不及时报送也不清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研究生（硕、博）学费欠费比例控制在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（硕、博）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-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%-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的催缴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%-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比例控制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学费的催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本科生学费欠费比例控制在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-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-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-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控制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付应收款的清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三年以内未核销借款占考核年度预算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U,X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头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未核销借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财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比例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票据和收费项目管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领导重视，及时申报收费项目，敦促单位财务秘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按规定领取、管理使用票据，上述要求均能很好实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部分实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各项要求均不能实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管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预算编制符合要求，上报及时，经费开支符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规定，经费卡管理规范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本单位预算编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符合要求，上报及时，经费开支基本符合相关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，有经费卡遗失现象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本单位预算编制不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要求，上报不及时，经费开支不符合相关规定，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发生经费卡遗失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拨专项资金使用进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领导重视本单位国拨专项资金使用进度。国拨专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资金项目均能按预算进度很好的执行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该类资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责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当年支出低于当年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该类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当年收入当年未动用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该类资金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出现一例二年未动用或三年未完成现象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、住宿费票据的发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领导重视学费、住宿费票据的发放工作，督促并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查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对本项工作领导重视不够，出现误差但能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补救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；有学生举报未将票据发给学生本人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单上有弄虚作假现象，经查情况属实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津贴薪酬的发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领导重视各种津贴薪酬的发放，认真审核并及时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有一次不及时审签各津贴薪酬的发放现象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未造成重大影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有两次以上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统计信息落实程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领导重视对报送信息认真审核并及时签批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单位一次不及时审签报送学校财务报表相关信息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有两次以上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9:00Z</dcterms:created>
  <dc:creator>Administrators</dc:creator>
  <dc:description/>
  <dc:language>en-US</dc:language>
  <cp:lastModifiedBy>Windows User</cp:lastModifiedBy>
  <cp:lastPrinted>2013-01-14T17:15:00Z</cp:lastPrinted>
  <dcterms:modified xsi:type="dcterms:W3CDTF">2015-12-28T06:49:00Z</dcterms:modified>
  <cp:revision>2</cp:revision>
  <dc:subject/>
  <dc:title>西南交通大学院（系、中心）管理工作年度考核指标</dc:title>
</cp:coreProperties>
</file>