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度经费负责人、授权审批人年审表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552"/>
        <w:gridCol w:w="1984"/>
      </w:tblGrid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费项目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审批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权审批人</w:t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（盖章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重要说明：学校经费授权制度不改变经费管理实质，即单位负责人对单位各经费项目负全部责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单位负责人：                         经办人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6:00Z</dcterms:created>
  <dc:creator>盈新电脑</dc:creator>
  <dc:description/>
  <dc:language>en-US</dc:language>
  <cp:lastModifiedBy>Windows 用户</cp:lastModifiedBy>
  <dcterms:modified xsi:type="dcterms:W3CDTF">2014-12-30T13:16:00Z</dcterms:modified>
  <cp:revision>2</cp:revision>
  <dc:subject/>
  <dc:title/>
</cp:coreProperties>
</file>